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</w:rPr>
        <w:t>3</w:t>
      </w:r>
    </w:p>
    <w:p>
      <w:pPr>
        <w:pStyle w:val="Normal"/>
        <w:spacing w:lineRule="exact" w:line="30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Heading2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授予博士、硕士学位和培养研究生的学科、专业目录</w:t>
      </w:r>
    </w:p>
    <w:p>
      <w:pPr>
        <w:pStyle w:val="Heading2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0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更新版）</w:t>
      </w:r>
    </w:p>
    <w:p>
      <w:pPr>
        <w:pStyle w:val="Normal"/>
        <w:spacing w:lineRule="exact" w:line="40" w:before="0" w:after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220"/>
        <w:gridCol w:w="1080"/>
        <w:gridCol w:w="4410"/>
      </w:tblGrid>
      <w:tr>
        <w:trPr>
          <w:tblHeader w:val="true"/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lang w:bidi="ar"/>
              </w:rPr>
              <w:t xml:space="preserve">门类代码及名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lang w:bidi="ar"/>
              </w:rPr>
              <w:t xml:space="preserve">一级学科代码及名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lang w:bidi="ar"/>
              </w:rPr>
              <w:t xml:space="preserve">二级学科代码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lang w:bidi="ar"/>
              </w:rPr>
              <w:t xml:space="preserve">二级学科名称 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1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国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1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经济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理论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政治经济学</w:t>
              </w:r>
            </w:hyperlink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思想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西方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世界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口、资源与环境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2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应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民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区域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产业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贸易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劳动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数量经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2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防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法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学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律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宪法学与行政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商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诉讼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经济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法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政治学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外政治制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社会主义与国际共产主义运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共党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际关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口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俗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民族理论与政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经济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艺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3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发展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马克思主义中国化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国外马克思主义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3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近现代史基本问题研究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教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学原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比较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学前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等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成人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职业技术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特殊教育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展与教育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4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体育人文社会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体育教育训练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4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传统体育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文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文艺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语言学及应用语言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汉语言文字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典文献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代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现当代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少数民族语言文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英语语言文学</w:t>
              </w:r>
            </w:hyperlink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俄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德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日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印度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西班牙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阿拉伯语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欧洲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亚非语言文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新闻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传播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5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音乐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美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设计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戏剧戏曲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影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广播电视艺术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504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舞蹈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历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6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史学理论及史学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考古学及博物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历史地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历史文献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专门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古代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国近现代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6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世界史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理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0701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u w:val="none"/>
                </w:rPr>
                <w:t>数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概率论与数理统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筹学与控制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理论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粒子物理与原子核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原子与分子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等离子体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凝聚态物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声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光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无线电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无机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分析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分子化学与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天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天体物理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天体测量与天体力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自然地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文地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图学与地理信息系统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大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气象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大气物理学与大气环境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海洋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海洋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生物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海洋地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固体地球物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空间物理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物学、岩石学、矿床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球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古生物学与地层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构造地质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09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第四纪地质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生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神经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遗传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育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细胞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化学与分子生物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物理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0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分析与集成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7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71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科学技术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工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一般力学与力学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固体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体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制造及其自动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光学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精密仪器及机械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测试计量技术及仪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物理与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材料加工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冶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冶金物理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钢铁冶金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有色金属冶金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动力工程及工程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程热物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热能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力机械及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体机械及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冷及低温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09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电磁场与微波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通信与信息系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信号与信息处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控制理论与控制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检测技术与自动化装置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系统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模式识别与智能系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导航、制导与控制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系统结构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软件与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计算机应用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历史与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设计及其理论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城市规划与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建筑技术科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岩土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结构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市政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供热、供燃气、通风及空调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防灾减灾工程及防护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桥梁与隧道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文学及水资源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力学及河流动力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工结构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利水电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港口、海岸及近海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大地测量学与测量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摄影测量与遥感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图制图学与地理信息工程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学工程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化学工艺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化工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应用化学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工业催化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地质资源与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产普查与勘探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球探测与信息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地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1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采矿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矿物加工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1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安全技术及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石油与天然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井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田开发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油气储运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纺织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材料与纺织品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纺织化学与染整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服装设计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轻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浆造纸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制糖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皮革化学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交通运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道路与铁道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交通信息工程及控制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交通运输规划与管理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载运工具运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船舶与海洋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船舶与海洋结构物设计制造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轮机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声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飞行器设计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推进理论与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宇航制造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机与环境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兵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武器系统与运用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兵器发射理论与技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火炮、自动武器与弹药工程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化学与烟火技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核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能科学与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燃料循环与材料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核技术及应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辐射防护及环境保护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机械化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水土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生物环境与能源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2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林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木材科学与技术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2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产化学加工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83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粮食、油脂及植物蛋白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产品加工及贮藏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83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产品加工及贮藏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物栽培学与耕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物遗传育种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果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蔬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茶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土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营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植物病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昆虫与害虫防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遗传育种与繁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动物营养与饲料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特种经济动物饲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基础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预防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临床兽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木遗传育种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培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保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森林经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野生动植物保护与利用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园林植物与观赏园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7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09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水产养殖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捕捞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09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渔业资源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医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人体解剖与组织胚胎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免疫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病原生物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病理学与病理生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放射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航空、航天与航海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内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老年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神经病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精神病与精神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皮肤病与性病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影像医学与核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临床检验诊断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外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妇产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耳鼻咽喉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肿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康复医学与理疗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运动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急诊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口腔基础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口腔临床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公共卫生与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流行病与卫生统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劳动卫生与环境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营养与食品卫生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儿少卫生与妇幼保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卫生毒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预防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基础理论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临床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医史文献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方剂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诊断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内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外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骨伤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妇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儿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医五官科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5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民族医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基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西医结合临床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剂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生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微生物与生化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药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0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00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思想及军事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思想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历史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战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战争动员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联合战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种战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战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合同战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兵种战术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队指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作战指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运筹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通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情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密码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教育训练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6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组织编制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队管理学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7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队政治工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队政治工作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108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军事后勤学与军事装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后勤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后方专业勤务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10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军事装备学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管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1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2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技术经济及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3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农林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农业经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林业经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4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医学与卫生事业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教育经济与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社会保障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 xml:space="preserve">1205 </w:t>
            </w:r>
            <w:r>
              <w:rPr>
                <w:rFonts w:ascii="Times New Roman" w:hAnsi="Times New Roman" w:cs="Times New Roman"/>
                <w:color w:val="333333"/>
                <w:lang w:bidi="ar"/>
              </w:rPr>
              <w:t>图书馆、情报与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情报学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bidi="ar"/>
              </w:rPr>
              <w:t>120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bidi="ar"/>
              </w:rPr>
              <w:t>档案学</w:t>
            </w:r>
          </w:p>
        </w:tc>
      </w:tr>
    </w:tbl>
    <w:p>
      <w:pPr>
        <w:pStyle w:val="Normal"/>
        <w:snapToGrid w:val="true"/>
        <w:spacing w:lineRule="atLeast" w:line="360" w:before="28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58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yingyu/" TargetMode="External"/><Relationship Id="rId4" Type="http://schemas.openxmlformats.org/officeDocument/2006/relationships/hyperlink" Target="http://www.kaoyan.com/s/shuxu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9:00Z</dcterms:created>
  <dc:creator>李生</dc:creator>
  <dc:description/>
  <cp:keywords/>
  <dc:language>en-US</dc:language>
  <cp:lastModifiedBy>ZGK</cp:lastModifiedBy>
  <cp:lastPrinted>2021-04-26T09:20:00Z</cp:lastPrinted>
  <dcterms:modified xsi:type="dcterms:W3CDTF">2022-05-05T01:36:00Z</dcterms:modified>
  <cp:revision>4</cp:revision>
  <dc:subject/>
  <dc:title>2019年度乐清市事业单位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7C89D5234A5C9A9B2A8EAA142E9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  <property fmtid="{D5CDD505-2E9C-101B-9397-08002B2CF9AE}" pid="5" name="_DocHome">
    <vt:r8>-2142819464</vt:r8>
  </property>
</Properties>
</file>