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pacing w:val="-12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  <w:t>2022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年温州市洞头区面向社会公开招聘教师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校医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right="-693" w:hanging="0"/>
        <w:jc w:val="left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</w:rPr>
        <w:t>报考学科（岗位）：                   岗位代码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9"/>
        <w:gridCol w:w="552"/>
        <w:gridCol w:w="125"/>
        <w:gridCol w:w="763"/>
        <w:gridCol w:w="733"/>
        <w:gridCol w:w="918"/>
        <w:gridCol w:w="900"/>
        <w:gridCol w:w="1356"/>
        <w:gridCol w:w="1687"/>
      </w:tblGrid>
      <w:tr>
        <w:trPr>
          <w:trHeight w:val="71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层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荣誉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对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温州市洞头区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面向社会公开招聘教师（校医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告》内容已了解清楚，并保证以上表内所填写的内容和所提供的材料真实有效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承诺人（签名）</w:t>
            </w:r>
            <w:r>
              <w:rPr>
                <w:rFonts w:eastAsia="仿宋" w:cs="宋体" w:ascii="仿宋" w:hAnsi="仿宋"/>
                <w:kern w:val="0"/>
                <w:sz w:val="24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教师资格种类分中职、高中、初中、小学、幼儿园。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填表时间：    年   月  日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辰葭</cp:lastModifiedBy>
  <dcterms:modified xsi:type="dcterms:W3CDTF">2022-06-21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6E1E7DBE4DFC8409EA11257A83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