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南京市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64"/>
        <w:gridCol w:w="206"/>
        <w:gridCol w:w="461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0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职教教师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初中教师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学教师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原来的我</cp:lastModifiedBy>
  <cp:lastPrinted>2018-11-16T09:45:00Z</cp:lastPrinted>
  <dcterms:modified xsi:type="dcterms:W3CDTF">2022-06-23T01:19:18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7D5F05D947D8823AB524096969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