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4B4B4B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4B4B4B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4B4B4B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4B4B4B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4B4B4B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4B4B4B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4B4B4B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4B4B4B"/>
          <w:sz w:val="44"/>
          <w:szCs w:val="44"/>
          <w:shd w:fill="FFFFFF" w:val="clear"/>
          <w:lang w:eastAsia="zh-CN"/>
        </w:rPr>
        <w:t>双一流”建设高校和</w:t>
      </w:r>
      <w:r>
        <w:rPr>
          <w:rFonts w:ascii="方正小标宋简体" w:hAnsi="方正小标宋简体" w:cs="方正小标宋简体" w:eastAsia="方正小标宋简体"/>
          <w:color w:val="4B4B4B"/>
          <w:sz w:val="44"/>
          <w:szCs w:val="44"/>
          <w:shd w:fill="FFFFFF" w:val="clear"/>
        </w:rPr>
        <w:t>黑龙江省“国内一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4B4B4B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4B4B4B"/>
          <w:sz w:val="44"/>
          <w:szCs w:val="44"/>
          <w:shd w:fill="FFFFFF" w:val="clear"/>
        </w:rPr>
        <w:t>大学建设高校”名单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4B4B4B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4B4B4B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4B4B4B"/>
          <w:sz w:val="32"/>
          <w:szCs w:val="32"/>
          <w:shd w:fill="FFFFFF" w:val="clear"/>
        </w:rPr>
        <w:t>“双一流”建设高校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7"/>
        <w:jc w:val="both"/>
        <w:textAlignment w:val="auto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人民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清华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交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工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航空航天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理工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科技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化工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邮电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农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林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协和医学院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中医药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师范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首都师范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外国语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传媒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央财经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对外经济贸易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外交学院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人民公安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北京体育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央音乐学院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音乐学院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央美术学院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央戏剧学院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央民族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政法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南开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天津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天津工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天津医科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天津中医药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华北电力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河北工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山西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太原理工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内蒙古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辽宁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大连理工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东北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大连海事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吉林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延边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东北师范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哈尔滨工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哈尔滨工程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东北农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东北林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复旦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同济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上海交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华东理工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东华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上海海洋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上海中医药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华东师范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上海外国语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上海财经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上海体育学院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上海音乐学院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上海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南京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苏州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东南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南京航空航天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南京理工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矿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南京邮电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河海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江南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南京林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南京信息工程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南京农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南京医科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南京中医药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药科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南京师范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浙江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美术学院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安徽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科学技术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合肥工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厦门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福州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南昌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山东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海洋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石油大学（华东）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郑州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河南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武汉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华中科技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地质大学（武汉）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武汉理工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华中农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华中师范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南财经政法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湘潭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湖南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南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湖南师范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山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暨南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华南理工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华南农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广州医科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广州中医药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华南师范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海南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广西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四川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重庆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西南交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电子科技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西南石油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成都理工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四川农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成都中医药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西南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西南财经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贵州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云南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西藏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西北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西安交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西北工业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西安电子科技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长安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西北农林科技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陕西师范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兰州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青海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宁夏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新疆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石河子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矿业大学（北京）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石油大学（北京）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地质大学（北京）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宁波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南方科技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上海科技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中国科学院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国防科技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海军军医大学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空军军医大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7"/>
        <w:jc w:val="both"/>
        <w:textAlignment w:val="auto"/>
        <w:rPr>
          <w:rFonts w:ascii="黑体" w:hAnsi="黑体" w:eastAsia="黑体" w:cs="黑体"/>
          <w:color w:val="4B4B4B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4B4B4B"/>
          <w:sz w:val="32"/>
          <w:szCs w:val="32"/>
          <w:shd w:fill="FFFFFF" w:val="clear"/>
        </w:rPr>
        <w:t>黑龙江省“国内一流大学建设高校”名单（不含“双一流”高校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哈尔滨医科大学、黑龙江大学、黑龙江中医药大学、哈尔滨理工大学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ver18">
    <w:name w:val="hover18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greatwall</cp:lastModifiedBy>
  <cp:lastPrinted>2020-07-29T17:33:00Z</cp:lastPrinted>
  <dcterms:modified xsi:type="dcterms:W3CDTF">2022-07-05T14:0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