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中共建德市委党校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事业编制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教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考试疫情防控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" w:cs="仿宋" w:ascii="仿宋" w:hAnsi="仿宋"/>
          <w:sz w:val="30"/>
          <w:szCs w:val="30"/>
        </w:rPr>
        <w:t>http://www.jdrsrc.cn</w:t>
      </w:r>
      <w:r>
        <w:rPr>
          <w:rFonts w:ascii="仿宋" w:hAnsi="仿宋" w:cs="仿宋" w:eastAsia="仿宋"/>
          <w:sz w:val="30"/>
          <w:szCs w:val="30"/>
        </w:rPr>
        <w:t>）即时通知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应在笔试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申领浙江（杭州）“健康码”（可通过“浙里办”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或支付宝办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</w:rPr>
        <w:t>所有参加笔试的考生均须提供考试前</w:t>
      </w:r>
      <w:r>
        <w:rPr>
          <w:rFonts w:eastAsia="仿宋" w:cs="仿宋" w:ascii="仿宋" w:hAnsi="仿宋"/>
          <w:b/>
          <w:bCs/>
          <w:sz w:val="30"/>
          <w:szCs w:val="30"/>
        </w:rPr>
        <w:t>48</w:t>
      </w:r>
      <w:r>
        <w:rPr>
          <w:rFonts w:ascii="仿宋" w:hAnsi="仿宋" w:cs="仿宋" w:eastAsia="仿宋"/>
          <w:b/>
          <w:bCs/>
          <w:sz w:val="30"/>
          <w:szCs w:val="30"/>
        </w:rPr>
        <w:t>小时内核酸检测阴性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以下情形考生经排除异常后可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“健康码”非绿码的考生，经核实后恢复绿码的，可以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既往新冠肺炎确诊病例、无症状感染者及密切接触者，应当主动向建德市人力资源和社会保障局报告。除提供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（间隔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“健康码”为绿码但出现发热（腋下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上）、干咳、乏力、咽痛、腹泻等任一症状的考生，携带考前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内核酸检测阴性证明的，可安排在单独的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以下情形考生不得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有国内高、中、低风险地区及阳性病例报告地区所在设区市旅居史、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天内有境外旅居史的人员（风险地区根据疫情形势动态调整）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二）体温超过</w:t>
      </w:r>
      <w:r>
        <w:rPr>
          <w:rFonts w:eastAsia="仿宋" w:cs="仿宋" w:ascii="仿宋" w:hAnsi="仿宋"/>
          <w:sz w:val="30"/>
          <w:szCs w:val="30"/>
        </w:rPr>
        <w:t>37.3</w:t>
      </w:r>
      <w:r>
        <w:rPr>
          <w:rFonts w:ascii="仿宋" w:hAnsi="仿宋" w:cs="仿宋" w:eastAsia="仿宋"/>
          <w:sz w:val="30"/>
          <w:szCs w:val="30"/>
        </w:rPr>
        <w:t>摄氏度、无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小时内核酸检测阴性证明的人员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三）健康码、行程码异常，经核实仍为非绿码的人员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四）尚处于疫情防控健康管理期间（如集中隔离、居家隔离、居家健康检测、日常健康监测等）的人员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（五）近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天内有新冠肺炎疑似症状如发烧、咳嗽、咽痛、胸闷、气促、乏力、腹泻等未排除传染病或仍存在身体不适症状的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考生应当如实申报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参加笔试的考生应自备一次性医用外科口罩，考试期间全程佩带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5:00Z</dcterms:created>
  <dc:creator>Administrator</dc:creator>
  <dc:description/>
  <dc:language>en-US</dc:language>
  <cp:lastModifiedBy>建德郑志安</cp:lastModifiedBy>
  <cp:lastPrinted>2022-09-14T09:51:00Z</cp:lastPrinted>
  <dcterms:modified xsi:type="dcterms:W3CDTF">2022-09-15T01:2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43224ED834C968A83A3F7C514AF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