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color w:val="000000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-2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-20"/>
          <w:sz w:val="32"/>
          <w:szCs w:val="32"/>
        </w:rPr>
        <w:t>3</w:t>
      </w:r>
    </w:p>
    <w:p>
      <w:pPr>
        <w:pStyle w:val="Normal"/>
        <w:widowControl/>
        <w:spacing w:lineRule="exact" w:line="652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sz w:val="44"/>
          <w:szCs w:val="44"/>
        </w:rPr>
        <w:t>金华市金东区教育体育局面向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sz w:val="44"/>
          <w:szCs w:val="44"/>
        </w:rPr>
        <w:t>届普通高校优秀毕业生招聘事业编制教师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面试办法</w:t>
      </w:r>
    </w:p>
    <w:p>
      <w:pPr>
        <w:pStyle w:val="Style18"/>
        <w:spacing w:lineRule="exact" w:line="560" w:before="0" w:after="0"/>
        <w:ind w:firstLine="645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切实做好金华市金东区面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届普通高校优秀毕业生招聘事业编制面试工作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根据《金华市金东区教育体育局面向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届普通高校优秀毕业生招聘事业编制教师简章（第一批）》有关要求及工作安排，结合实际，特制定本方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一、内容和形式：面试采用试课（模拟上课）的方式进行。主要考核应聘对象的中小学课堂教学基本素质和能力。面试最低合格线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7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分，面试成绩低于合格线者取消其应聘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二、教材范围：小学使用四、五年级教材，初中使用七、八年级教材，学前教育统一使用大班教材（教材版本详见附件）。</w:t>
      </w:r>
    </w:p>
    <w:p>
      <w:pPr>
        <w:pStyle w:val="Style18"/>
        <w:spacing w:lineRule="exact" w:line="560" w:before="0" w:after="0"/>
        <w:ind w:firstLine="645"/>
        <w:jc w:val="both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三、面试流程：考生凭身份证原件、准考证（报名表）报到，报到后分学科抽签产生面试序号，按面试序号依次进入备课室备课，备课时间为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  <w:t>6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分钟，面试时间为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分钟。</w:t>
      </w:r>
    </w:p>
    <w:p>
      <w:pPr>
        <w:pStyle w:val="Style18"/>
        <w:spacing w:lineRule="exact" w:line="560" w:before="0" w:after="0"/>
        <w:ind w:firstLine="645"/>
        <w:jc w:val="both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四、面试成绩计算：面试总分为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  <w:t>00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分，评委根据考生面试逐个即时以百分制进行打分，分别去掉一个最高分和一个最低分，取平均值（保留两位小数）作为该考生的面试成绩。面试成绩在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  <w:t>7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分以下视为面试不合格。</w:t>
      </w:r>
    </w:p>
    <w:p>
      <w:pPr>
        <w:pStyle w:val="Style18"/>
        <w:spacing w:lineRule="exact" w:line="560" w:before="0" w:after="0"/>
        <w:ind w:firstLine="645"/>
        <w:jc w:val="both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五、面试时间地点：待定，另行通知。</w:t>
      </w:r>
    </w:p>
    <w:p>
      <w:pPr>
        <w:pStyle w:val="Style18"/>
        <w:spacing w:lineRule="exact" w:line="560" w:before="0" w:after="0"/>
        <w:ind w:left="630" w:hanging="0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六、其他要求</w:t>
      </w:r>
    </w:p>
    <w:p>
      <w:pPr>
        <w:pStyle w:val="Style18"/>
        <w:spacing w:lineRule="exact" w:line="560" w:before="0" w:after="0"/>
        <w:ind w:left="630" w:hanging="0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（一）考生要听从考点工作人员的指挥，报到后关闭所</w:t>
      </w:r>
    </w:p>
    <w:p>
      <w:pPr>
        <w:pStyle w:val="Style18"/>
        <w:spacing w:lineRule="exact" w:line="560" w:before="0" w:after="0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有通讯工具和电子产品交将其交给工作人员暂时保管，待面试工作结束后取回。</w:t>
      </w:r>
    </w:p>
    <w:p>
      <w:pPr>
        <w:pStyle w:val="Style18"/>
        <w:spacing w:lineRule="exact" w:line="560" w:before="0" w:after="0"/>
        <w:ind w:firstLine="640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（二）考生在休息室和备课室要保持安静，候考期间不得离开休息室。上卫生间由工作人员陪同。</w:t>
      </w:r>
    </w:p>
    <w:p>
      <w:pPr>
        <w:pStyle w:val="Style18"/>
        <w:spacing w:lineRule="exact" w:line="560" w:before="0" w:after="0"/>
        <w:ind w:firstLine="640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（三）考生只许携带必要的书写工具，试课环节可自带空白铅画纸、卡纸、磁钉、水彩笔备用，不允许携带其他材料进入备课室。</w:t>
      </w:r>
    </w:p>
    <w:p>
      <w:pPr>
        <w:pStyle w:val="Style18"/>
        <w:spacing w:lineRule="exact" w:line="560" w:before="0" w:after="0"/>
        <w:ind w:firstLine="640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（四）进入面试室后，先向考官报告面试序号，然后根据考官要求进行试讲。面试时不能向考官做与面试无关的说明或暗示，若有违反规定者，酌情扣分。</w:t>
      </w:r>
    </w:p>
    <w:p>
      <w:pPr>
        <w:pStyle w:val="Style18"/>
        <w:spacing w:lineRule="exact" w:line="560" w:before="0" w:after="0"/>
        <w:ind w:firstLine="640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（五）面试结束后，需将备课稿交给现场工作人员，带上随身物品，及时离开考场，不得在考场或考场附近逗留。若有违反规定并造成负面影响的，根据其情节轻重对面试成绩酌情扣分。</w:t>
      </w:r>
    </w:p>
    <w:p>
      <w:pPr>
        <w:pStyle w:val="Style18"/>
        <w:spacing w:lineRule="exact" w:line="560" w:before="0" w:after="0"/>
        <w:ind w:firstLine="640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（六）为了杜绝替考现象的产生，应聘者参加面试时需携带本人身份证及身份证复印件一张，报到时查验无误后复印件上摁大拇指印后留存备查。</w:t>
      </w:r>
    </w:p>
    <w:p>
      <w:pPr>
        <w:pStyle w:val="Style18"/>
        <w:spacing w:lineRule="exact" w:line="560" w:before="0" w:after="0"/>
        <w:ind w:firstLine="640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未尽事宜，由金东区教育体育局负责解释。咨询电话：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  <w:t>0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  <w:t>579-82178217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  <w:t>0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  <w:t>579-82170020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。</w:t>
      </w:r>
    </w:p>
    <w:p>
      <w:pPr>
        <w:pStyle w:val="Style18"/>
        <w:spacing w:lineRule="exact" w:line="560" w:before="0" w:after="0"/>
        <w:ind w:right="640" w:firstLine="640"/>
        <w:jc w:val="right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金华市金东区教育体育局</w:t>
      </w:r>
    </w:p>
    <w:p>
      <w:pPr>
        <w:pStyle w:val="Style18"/>
        <w:spacing w:lineRule="exact" w:line="560" w:before="0" w:after="0"/>
        <w:ind w:firstLine="640"/>
        <w:jc w:val="right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金华市金东区人力资源和社会保障局</w:t>
      </w:r>
    </w:p>
    <w:p>
      <w:pPr>
        <w:pStyle w:val="Style18"/>
        <w:spacing w:lineRule="exact" w:line="560" w:before="0" w:after="0"/>
        <w:ind w:right="960" w:firstLine="640"/>
        <w:jc w:val="right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  <w:t>022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  <w:t>24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hd w:fill="FFFFFF" w:val="clear"/>
        <w:spacing w:lineRule="atLeast" w:line="27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exact" w:line="400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金东区面向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202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届普通高校优秀毕业生招聘教师面试教材范围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5896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 科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教材范围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初中语文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民教育出版社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数学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教育出版社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中科学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教育出版社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英语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外语教学与研究出版社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社会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历史与社会、道德与法治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民教育出版社）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信息技术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教育出版社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体育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教育出版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师配套用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民教育出版社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师范大学出版社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英语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民教育出版社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科学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科学教育出版社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体育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浙江教育出版社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美术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浙江人民美术出版社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音乐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民音乐出版社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信息技术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摄影出版社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大班）幼儿园完整儿童活动课程                 （华东师范大学出版社）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ind w:right="360" w:hanging="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教材均为最新版本。</w:t>
      </w:r>
    </w:p>
    <w:p>
      <w:pPr>
        <w:pStyle w:val="Style18"/>
        <w:spacing w:lineRule="exact" w:line="560" w:before="0" w:after="0"/>
        <w:ind w:right="960" w:firstLine="640"/>
        <w:jc w:val="righ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04:00Z</dcterms:created>
  <dc:creator>Administrator</dc:creator>
  <dc:description/>
  <cp:keywords/>
  <dc:language>en-US</dc:language>
  <cp:lastModifiedBy>李 lyx</cp:lastModifiedBy>
  <cp:lastPrinted>2022-08-24T18:30:00Z</cp:lastPrinted>
  <dcterms:modified xsi:type="dcterms:W3CDTF">2022-10-21T02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44DBF3C5A4CC9B87D98947A9C922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