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3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校园招聘高中（中职）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及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特殊教育学校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急需紧缺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1-10-14T15:40:00Z</cp:lastPrinted>
  <dcterms:modified xsi:type="dcterms:W3CDTF">2023-02-17T01:32:26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