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.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商城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 w:bidi="ar-SA"/>
        </w:rPr>
        <w:t>年校园招聘教师报名登记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>报考时间：   年   月   日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0"/>
        <w:gridCol w:w="6"/>
        <w:gridCol w:w="1127"/>
        <w:gridCol w:w="892"/>
        <w:gridCol w:w="2"/>
        <w:gridCol w:w="1"/>
        <w:gridCol w:w="1222"/>
        <w:gridCol w:w="1624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普通高等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是否为普通高等教育一本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高考本科一批次录取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95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firstLine="560"/>
        <w:jc w:val="left"/>
        <w:rPr>
          <w:rFonts w:ascii="仿宋" w:hAnsi="仿宋" w:eastAsia="仿宋" w:cs="仿宋"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梦想摩天楼</cp:lastModifiedBy>
  <cp:lastPrinted>2022-06-15T17:01:00Z</cp:lastPrinted>
  <dcterms:modified xsi:type="dcterms:W3CDTF">2023-03-02T10:46:44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4A1CA344AEBAB663676D4D9D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