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4"/>
        <w:gridCol w:w="1276"/>
        <w:gridCol w:w="708"/>
        <w:gridCol w:w="5245"/>
        <w:gridCol w:w="1180"/>
        <w:gridCol w:w="630"/>
        <w:gridCol w:w="742"/>
        <w:gridCol w:w="1984"/>
        <w:gridCol w:w="630"/>
      </w:tblGrid>
      <w:tr>
        <w:trPr>
          <w:trHeight w:val="694" w:hRule="atLeast"/>
        </w:trPr>
        <w:tc>
          <w:tcPr>
            <w:tcW w:w="1366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3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年宿州二中招聘新任教师岗位计划表</w:t>
            </w:r>
          </w:p>
        </w:tc>
      </w:tr>
      <w:tr>
        <w:trPr>
          <w:trHeight w:val="7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  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汉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汉语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应用语言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6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汉语国际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中国语言文学、汉语国际教育、学科教学（语文）、课程与教学论（语文方向）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；研究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数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学科教学（数学）、课程与教学论（数学方向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；研究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英语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翻译（英语方向）、学科教学（英语）、课程与教学论（英语方向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；研究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物理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物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天文学、学科教学（物理）、课程与教学论（物理方向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；研究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化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化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化学）、课程与教学论（化学方向）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；研究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历史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历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学科教学（历史）、课程与教学论（历史方向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；研究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地理科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地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学科教学（地理）、课程与教学论（地理方向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；研究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心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 心理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心理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；研究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学科教学教育硕士报考时，其所学专业或学科方向要与岗位表中的学科一致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2:58:00Z</dcterms:created>
  <dc:creator>xbany</dc:creator>
  <dc:description/>
  <cp:keywords/>
  <dc:language>en-US</dc:language>
  <cp:lastModifiedBy>Administrator</cp:lastModifiedBy>
  <cp:lastPrinted>2023-03-02T10:32:00Z</cp:lastPrinted>
  <dcterms:modified xsi:type="dcterms:W3CDTF">2023-03-07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5FED8E1B9439E972E8F9DEB1505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