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旅顺口区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幼儿园教师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" w:hAnsi="宋体" w:cs="宋体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 w:val="24"/>
        </w:rPr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旅顺口发布</cp:lastModifiedBy>
  <cp:lastPrinted>2019-09-08T15:40:00Z</cp:lastPrinted>
  <dcterms:modified xsi:type="dcterms:W3CDTF">2023-03-21T06:11:36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6232F0C7145E9AEBB829EFD597A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