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480" w:before="0" w:after="93"/>
        <w:ind w:firstLine="191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综合考评排名证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  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）（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非师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业）共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，该学生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个学期综合考评成绩排名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，属（班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专业）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 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入围人员需提供原件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马凤</dc:creator>
  <dc:description/>
  <cp:keywords/>
  <dc:language>en-US</dc:language>
  <cp:lastModifiedBy>马凤</cp:lastModifiedBy>
  <dcterms:modified xsi:type="dcterms:W3CDTF">2023-03-31T08:59:00Z</dcterms:modified>
  <cp:revision>2</cp:revision>
  <dc:subject/>
  <dc:title>附件4</dc:title>
</cp:coreProperties>
</file>