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宁波市教育局直属学校公开招聘事业编制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  <w:lang w:eastAsia="zh-CN"/>
        </w:rPr>
        <w:t>工作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任教学科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69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333333"/>
              </w:rPr>
              <w:t xml:space="preserve">20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333333"/>
              </w:rPr>
              <w:t>.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lenovo</cp:lastModifiedBy>
  <dcterms:modified xsi:type="dcterms:W3CDTF">2023-03-31T10:07:3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