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right="0" w:hanging="0"/>
        <w:jc w:val="both"/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：</w:t>
      </w:r>
    </w:p>
    <w:tbl>
      <w:tblPr>
        <w:tblW w:w="9186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05"/>
        <w:gridCol w:w="885"/>
        <w:gridCol w:w="975"/>
        <w:gridCol w:w="1710"/>
        <w:gridCol w:w="1635"/>
        <w:gridCol w:w="1680"/>
      </w:tblGrid>
      <w:tr>
        <w:trPr>
          <w:trHeight w:val="650" w:hRule="atLeast"/>
        </w:trPr>
        <w:tc>
          <w:tcPr>
            <w:tcW w:w="91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服务基层项目人员审核表</w:t>
            </w:r>
          </w:p>
        </w:tc>
      </w:tr>
      <w:tr>
        <w:trPr>
          <w:trHeight w:val="6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服务基层项 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51"/>
                <w:lang w:val="en-US" w:eastAsia="zh-CN" w:bidi="ar"/>
              </w:rPr>
              <w:t>目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 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地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时间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期限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 务 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盖章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7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派出单位意 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51"/>
                <w:lang w:val="en-US" w:eastAsia="zh-CN" w:bidi="ar"/>
              </w:rPr>
              <w:t>见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盖章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3240" w:hRule="atLeast"/>
        </w:trPr>
        <w:tc>
          <w:tcPr>
            <w:tcW w:w="918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村官在“服务地审核意见”栏内需由服务单位和乡镇主管部门分别盖章，“派出单位意见”栏内需由市县两级组织部门审核盖章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2.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特岗教师计划”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前服务期满、未取得合格证书，需在“服务地审核意见”栏填写服务地县级教育行政部门同意报考意见并盖章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3.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计划”、“晋西北计划”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前服务期满、未取得合格证书的，“服务地审核意见”栏内需服务单位和县级主管部门分别盖章，“派出单位意见”栏需由共青团山西省委审核盖章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“农业技术推广服务特设岗位”计划项目，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前服务期满、未取得合格证书的，由服务地县级人社局和市农业农村局审核盖章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5.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支一扶”计划项目，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前服务期满、未取得合格证书的，需在“服务地审核意见”栏填写由服务地县级人社行政部门同意报考意见并盖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购买基层公共服务岗位人员”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前未取得合格证书的，“服务地审核意见”栏内需由服务单位及主管部门盖章，“派出单位意见”栏内需由所在县级人社部门审核盖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9:27:00Z</dcterms:created>
  <dc:creator>greatwall</dc:creator>
  <dc:description/>
  <dc:language>en-US</dc:language>
  <cp:lastModifiedBy>qm</cp:lastModifiedBy>
  <dcterms:modified xsi:type="dcterms:W3CDTF">2023-07-30T03:2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A67412B964435BF1A7CCD6854A60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