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4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阳泉市教育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公开招聘工作人员资格复审时间、地点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320"/>
        <w:gridCol w:w="3198"/>
        <w:gridCol w:w="2155"/>
        <w:gridCol w:w="1349"/>
      </w:tblGrid>
      <w:tr>
        <w:trPr>
          <w:trHeight w:val="57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  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11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泉师范高等专科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2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:30-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午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00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:30-11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2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泉师范高等专科学校（阳泉市平定县上城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知行楼八楼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2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3-61601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2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2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老师</w:t>
            </w:r>
          </w:p>
        </w:tc>
      </w:tr>
      <w:tr>
        <w:trPr>
          <w:trHeight w:val="98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泉市第一中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2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:30-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午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00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2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:30-11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2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泉市第一中学校（阳泉市平定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办公楼三楼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2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3-25618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2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老师</w:t>
            </w:r>
          </w:p>
        </w:tc>
      </w:tr>
      <w:tr>
        <w:trPr>
          <w:trHeight w:val="98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泉市第二中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2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:30-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午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00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:30-11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泉市第二中学校（阳泉市北大街南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行政楼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3-20225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老师</w:t>
            </w:r>
          </w:p>
        </w:tc>
      </w:tr>
      <w:tr>
        <w:trPr>
          <w:trHeight w:val="98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泉市第十一中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2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:30-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午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00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:30-11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泉市第十一中学校（阳泉市北大西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德润楼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3-70732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老师</w:t>
            </w:r>
          </w:p>
        </w:tc>
      </w:tr>
      <w:tr>
        <w:trPr>
          <w:trHeight w:val="98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泉市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:30-11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泉市实验中学（阳泉市泉中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科学楼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3-42834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老师</w:t>
            </w:r>
          </w:p>
        </w:tc>
      </w:tr>
      <w:tr>
        <w:trPr>
          <w:trHeight w:val="99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泉市实验幼儿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午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:30-11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泉市实验幼儿园（阳泉市城区新华西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）二楼会议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353-20345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4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牛老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49:00Z</dcterms:created>
  <dc:creator>*</dc:creator>
  <dc:description/>
  <dc:language>en-US</dc:language>
  <cp:lastModifiedBy>Administrator</cp:lastModifiedBy>
  <cp:lastPrinted>2023-08-01T10:55:00Z</cp:lastPrinted>
  <dcterms:modified xsi:type="dcterms:W3CDTF">2023-08-01T02:55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9BB160C9A4A8BA9475949421F4B4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