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2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进贤县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中小学教师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全省统一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招聘</w:t>
      </w:r>
    </w:p>
    <w:p>
      <w:pPr>
        <w:pStyle w:val="Normal"/>
        <w:keepNext w:val="false"/>
        <w:keepLines w:val="false"/>
        <w:widowControl/>
        <w:pBdr/>
        <w:spacing w:lineRule="atLeast" w:line="562" w:before="0" w:after="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拟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聘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用人员公示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江西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中小学教师招聘公告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进贤县中小学教师全省统一招聘工作公告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昌市</w:t>
      </w:r>
      <w:r>
        <w:rPr>
          <w:rFonts w:ascii="仿宋" w:hAnsi="仿宋" w:cs="仿宋" w:eastAsia="仿宋"/>
          <w:sz w:val="32"/>
          <w:szCs w:val="32"/>
        </w:rPr>
        <w:t>进贤县中小学教师招聘已完成</w:t>
      </w:r>
      <w:r>
        <w:rPr>
          <w:rFonts w:ascii="仿宋" w:hAnsi="仿宋" w:cs="仿宋" w:eastAsia="仿宋"/>
          <w:sz w:val="32"/>
          <w:szCs w:val="32"/>
          <w:lang w:eastAsia="zh-CN"/>
        </w:rPr>
        <w:t>笔试、</w:t>
      </w:r>
      <w:r>
        <w:rPr>
          <w:rFonts w:ascii="仿宋" w:hAnsi="仿宋" w:cs="仿宋" w:eastAsia="仿宋"/>
          <w:sz w:val="32"/>
          <w:szCs w:val="32"/>
        </w:rPr>
        <w:t>资格审查、面试、体检、</w:t>
      </w:r>
      <w:r>
        <w:rPr>
          <w:rFonts w:ascii="仿宋" w:hAnsi="仿宋" w:cs="仿宋" w:eastAsia="仿宋"/>
          <w:sz w:val="32"/>
          <w:szCs w:val="32"/>
          <w:lang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等环节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</w:rPr>
        <w:t>名拟聘用人员名单（见附件）予以公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示期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。公示期间，如对拟聘用人员有异议，请实名反映，对匿名来电、来函等不予受理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监督举报电话：</w:t>
      </w:r>
      <w:r>
        <w:rPr>
          <w:rFonts w:eastAsia="仿宋" w:cs="仿宋" w:ascii="仿宋" w:hAnsi="仿宋"/>
          <w:sz w:val="32"/>
          <w:szCs w:val="32"/>
        </w:rPr>
        <w:t>0791-</w:t>
      </w:r>
      <w:r>
        <w:rPr>
          <w:rFonts w:eastAsia="仿宋" w:cs="仿宋" w:ascii="仿宋" w:hAnsi="仿宋"/>
          <w:sz w:val="32"/>
          <w:szCs w:val="32"/>
          <w:lang w:eastAsia="zh-CN"/>
        </w:rPr>
        <w:t>8562258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0791-85672785 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附件：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2023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年进贤县中小学教师全省统一招聘拟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聘用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人员公示名单</w:t>
        </w:r>
      </w:hyperlink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ind w:firstLine="35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进贤县教师招聘</w:t>
      </w:r>
      <w:r>
        <w:rPr>
          <w:rFonts w:ascii="仿宋_GB2312;仿宋" w:hAnsi="仿宋_GB2312;仿宋" w:eastAsia="仿宋_GB2312;仿宋"/>
          <w:sz w:val="32"/>
          <w:szCs w:val="32"/>
        </w:rPr>
        <w:t>工作领导小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0"/>
        <w:gridCol w:w="690"/>
        <w:gridCol w:w="3016"/>
        <w:gridCol w:w="3366"/>
      </w:tblGrid>
      <w:tr>
        <w:trPr>
          <w:trHeight w:val="860" w:hRule="atLeast"/>
        </w:trPr>
        <w:tc>
          <w:tcPr>
            <w:tcW w:w="899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进贤县中小学教师全省统一招聘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聘用人员公示名单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用学校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依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初级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颖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青岚学校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苗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青岚学校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青岚学校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初级中学（含星火校区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珊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初级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青岚学校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初级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佳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初级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初级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雨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初级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初级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康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实验学校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文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初级中学（含星火校区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初级中学（含星火校区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实验学校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雨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初级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邓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初级中学（含星火校区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秀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初级中学（含星火校区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芳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初级中学（含星火校区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初级中学（含星火校区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佳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初级中学（含星火校区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万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初级中学（含星火校区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正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初级中学（含星火校区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紫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初级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嘉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初级中学（含星火校区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初级中学（含星火校区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小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初级中学（含星火校区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子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初级中学（含星火校区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佳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初级中学（含星火校区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昭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初级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庆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初级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婷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青岚学校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资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初级中学（含星火校区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初级中学（含星火校区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娄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初级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师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初级中学（含星火校区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志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实验学校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欣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初级中学（含星火校区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宇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初级中学（含星火校区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海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子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沁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宇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佳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江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田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培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云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致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粤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与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与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永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与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言欣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与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仕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与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慧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锦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志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珍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文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江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梦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婉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依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智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燕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山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竹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传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芳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婉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千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和通用技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中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和通用技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心理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一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逍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心理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琳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心理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贤县第二中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rcrs.com/data/upload/ueditor/file/20200929/1601365008259991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0:08Z</dcterms:created>
  <dc:creator>大鱼</dc:creator>
  <dc:description/>
  <dc:language>en-US</dc:language>
  <cp:lastModifiedBy>徐平</cp:lastModifiedBy>
  <dcterms:modified xsi:type="dcterms:W3CDTF">2023-08-10T00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AE4BB2E949169620FFF244B5F185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