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郑州航空港经济综合实验区“空中丝路引才行动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面向社会公开招聘教师进入面试资格确认环节人员名单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5"/>
        <w:gridCol w:w="1418"/>
        <w:gridCol w:w="1303"/>
        <w:gridCol w:w="1011"/>
        <w:gridCol w:w="1502"/>
        <w:gridCol w:w="1276"/>
        <w:gridCol w:w="85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杭闪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梦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思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颖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00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雪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彩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利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青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6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文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倩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文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梦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石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004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金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0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亚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静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3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媛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锐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华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1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莉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0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俊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3008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丽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贺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6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亚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6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书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5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蓓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4016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莹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7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云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励龙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晓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501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双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19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培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玉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19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晓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1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叶亚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骆季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601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别艳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若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豫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70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存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传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3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童攀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3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晨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802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惠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9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倩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晓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9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晓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薄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静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9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邱一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明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曾艳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媛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亚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文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舒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付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6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冰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真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美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丽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7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贝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熠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雨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慧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惠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萌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玉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枞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小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凯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俊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娅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嘉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莉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9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洋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7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一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5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新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6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璐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6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新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沈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8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林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4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敬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小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26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啊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志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1038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倩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慧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佳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文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泽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7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邵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瑞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3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淑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艳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凤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香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6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艳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8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蒋喜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利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亚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欢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晓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晨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9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慧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路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8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甜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5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洒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0204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永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4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205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俊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59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摇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6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雪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6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姣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6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笑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6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锦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3059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5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玉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世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寇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金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5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珊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珊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德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406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思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7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玉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凌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景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506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璐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6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69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浩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7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69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明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7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68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梦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50607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花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鹏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慧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国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6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青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6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玉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姣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艳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玉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4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欣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艳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慧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4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雪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星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钟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冰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雅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晓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晨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15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冰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100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家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8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子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1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汝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婉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怡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寇雅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慧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芊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亚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馨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红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彦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朝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灵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晨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玉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1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晨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格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冰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凯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9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欣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洪影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赫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燕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雅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喻蒙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紫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1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建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020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怡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6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文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7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慧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2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金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文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3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江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204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睿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9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素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7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1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圆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6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戎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雨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60307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小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7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雪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俊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9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新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成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素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603077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培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5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1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俊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7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代艳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8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乐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晨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6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毋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8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梦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89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琦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9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茹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8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聪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可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1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昀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1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楚梦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景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0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11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荣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60307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玉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8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左睿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309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1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凤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18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梦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19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炅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邓晨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1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明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41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韶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亚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512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凯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3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芦恩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邱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艺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蒙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5126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玉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60512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嫚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60604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巧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60604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恒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60604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604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非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604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0604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颜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奕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2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屈悟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2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枝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澳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29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佳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聂艳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唐伊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2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子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3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7127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晴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7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4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明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冉航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婉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4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文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7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千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4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心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4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亚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4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钰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6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仪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4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卓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倪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8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符家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雨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锦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文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丽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亚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8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馨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书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豫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逸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8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煜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8135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金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6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阎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凡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符梦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露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伟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思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0914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校梓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8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艳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4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远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9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仲广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钰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蓉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娄云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明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彦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芳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世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一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8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胜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登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雅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韦书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5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61014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焙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014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东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（篮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115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佳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（篮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1154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桓旗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（篮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115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栗筱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楠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梦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善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盈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56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林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5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慧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56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梦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露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56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莎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216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铭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梦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7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朝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紫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斌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317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雪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9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亚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61316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3175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文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延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9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岳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真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囡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4178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圆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原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梦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瑞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寒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要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艺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朵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61518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玉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梅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家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思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7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东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娄瑞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珮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7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甜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永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露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7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银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鹏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誉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5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甜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雨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元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雯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静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5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嘉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晓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6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笑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2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文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5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7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欢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奕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6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姝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馨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素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2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邵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镇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梦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5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绪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梦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8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瑞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9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世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康睿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玉寒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柳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蕊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欣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5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文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保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梦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3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般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8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毕玉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益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79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左晶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莹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新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瑞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舒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梦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5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海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8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曼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25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慧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7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宣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绍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6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柳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6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薇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静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53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池金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7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靖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迎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6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艺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4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馥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6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毅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7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亚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冰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彭英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9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利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小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鑫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雅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岚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5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怡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密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2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煜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雯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雪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78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邱冉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妍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芳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姿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5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晓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寇靖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佳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淑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静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3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萌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2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子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5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丽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艺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利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媛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4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艺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6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志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116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雪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55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玉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7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金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37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可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70106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予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8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佳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曾玉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09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银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09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世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701116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聪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70114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6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一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宏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菁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梦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5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玉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梦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馨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7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香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穆康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文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雅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8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向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5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淑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梦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琳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09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孟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倩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7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月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芙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5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亚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明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璐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欣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5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瑜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艺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2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7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彭安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豪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雯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5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6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浣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雪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6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莹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0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8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7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晨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2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尚明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7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呼函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0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7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银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7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恩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8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邓秋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晓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佩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2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叶中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克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70216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凤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祥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5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名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6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佳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205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5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佳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2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9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梦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新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亚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8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雪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8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程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70217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09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璐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221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3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晓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27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菁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2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2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雨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2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世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70323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迎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8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沛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一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6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栗庆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亚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邸雨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江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潇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5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宇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9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洪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荣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士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洒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笑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8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和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永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凤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力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晓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湘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宇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孟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9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会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6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晨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4187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翠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静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6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曲丽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7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秀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9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伊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靖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梦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5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雅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欣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9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庞浩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7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林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20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佳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6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亚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6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8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智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5199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晓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亚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若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新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秋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毅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爽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5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亚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云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06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迎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2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伟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园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安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0706205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倩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1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雨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6209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虹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婉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蓉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晓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康盼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亚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佳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722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一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丽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5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盼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静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艺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小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6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国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822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婉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7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紫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8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华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静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8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凌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小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6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雅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思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0922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靖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9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翊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9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思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9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颖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聪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710229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晓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鹿书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文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双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柯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虎雪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80123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7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7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Administrator</dc:creator>
  <dc:description/>
  <cp:keywords/>
  <dc:language>en-US</dc:language>
  <cp:lastModifiedBy>China</cp:lastModifiedBy>
  <cp:lastPrinted>2023-08-14T19:26:00Z</cp:lastPrinted>
  <dcterms:modified xsi:type="dcterms:W3CDTF">2023-08-14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