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江苏省沛县中等专业学校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3-08-15T09:54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