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/>
          <w:color w:val="000000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44"/>
        </w:rPr>
        <w:t>致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面试考生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44"/>
        </w:rPr>
        <w:t>及家长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一封信</w:t>
      </w:r>
    </w:p>
    <w:p>
      <w:pPr>
        <w:pStyle w:val="P0"/>
        <w:spacing w:lineRule="exact" w:line="578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P0"/>
        <w:spacing w:lineRule="exact" w:line="5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考生及家长朋友们：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辽阳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工作将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星期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星期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制度的建立和不断完善，为广大考生搭建了通过公平竞争步入事业单位工作人员队伍的平台，得到了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广泛认可和赞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营造公平、公正、公开的环境，我们既要加强各项制度措施的建设，也需要考生、家长和社会各界的大力支持与密切配合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阳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按照统一要求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统一程序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精心做好面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排和实施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是继续坚持“考官异地执考和随机抽签制度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部采用异地调派的面试考官执考。实行封闭管理，切断与外界的通讯联系。面试期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纪检监督人员现场全程监督，于开考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随机抽签，确定各考官组的组成及执考考场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是继续坚持“考生隐名参加面试制度”。根据面试考生的数量和考场设置，按照要求，对面试考生进行分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考同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考生在同一组参加面试且面试顺序相邻。考生按公告的面试时间报到分组后，进入候考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报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通过随机抽签确定面试顺序号。考生参加面试时，佩戴抽签序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胸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只报考场号和佩戴的序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透露本人的姓名、笔试准考证号、身份证号、现工作单位等信息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出个人信息者，取消面试资格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考生笔试成绩公布后，社会各类培训机构，通过开办培训班，夸大培训效果，打出所谓“协议过关”、“包过”等幌子，收取考生高额学费；有的考生和家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甚至偏听偏信一些善于借机敛财人员的所谓帮助保过的许诺，以及社会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工作的负面言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轻信或寄希望于一些所谓的“捷径”，给面试准备工作造成一定的影响和干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真诚地希望各位考生及其家长，以良好的精神状态和正确的心态准备面试，把备考的重点放在知识积累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素质的培养中，切勿上当受骗，避免蒙受经济损失。同时，对涉及考生的有关信息，要慎言谨行，防止带来意外麻烦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知》等有关材料，已在辽阳市人力资源和社会保障局网站上发布，请考生一定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阳市人力资源和社会保障局官方网站上发布的相关信息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将进一步加强对涉考人员的教育管理，严格要求，与有关部门联合打击违纪违规行为，践行诚信承诺，远离面试违纪违规这条高压线。对不遵守面试规定和参与到面试各环节的违考人员，严肃查处。</w:t>
      </w:r>
    </w:p>
    <w:p>
      <w:pPr>
        <w:pStyle w:val="P0"/>
        <w:spacing w:lineRule="exact" w:line="578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衷心祝愿广大考生在面试中取得好成绩！</w:t>
      </w:r>
    </w:p>
    <w:p>
      <w:pPr>
        <w:pStyle w:val="P0"/>
        <w:spacing w:lineRule="exact" w:line="5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78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辽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2:00Z</dcterms:created>
  <dc:creator>微软用户</dc:creator>
  <dc:description/>
  <dc:language>en-US</dc:language>
  <cp:lastModifiedBy>鸿雁</cp:lastModifiedBy>
  <cp:lastPrinted>2023-03-06T23:56:00Z</cp:lastPrinted>
  <dcterms:modified xsi:type="dcterms:W3CDTF">2023-06-20T09:07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812D92AD42198ED4FAFDD7A3E7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