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;黑体" w:hAnsi="方正小标宋简体;黑体" w:cs="宋体" w:eastAsia="方正小标宋简体;黑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;黑体" w:hAnsi="方正小标宋简体;黑体" w:cs="宋体" w:eastAsia="方正小标宋简体;黑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楷体_GB2312;楷体" w:hAnsi="楷体_GB2312;楷体" w:eastAsia="楷体_GB2312;楷体" w:cs="宋体"/>
          <w:b/>
          <w:b/>
          <w:bCs/>
          <w:color w:val="333333"/>
          <w:spacing w:val="-6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</w:rPr>
        <w:t>（请将材料原件和复印件</w:t>
      </w: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  <w:lang w:val="en-US" w:eastAsia="zh-CN"/>
        </w:rPr>
        <w:t>分别</w:t>
      </w: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</w:rPr>
        <w:t>按清单顺序叠放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有效期内的二代身份证（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须复印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生源或户籍证明（按生源地报名的考生提供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有户口迁出记录的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家庭户口簿或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公安部门出具的高校入学前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户口所在地证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按户籍报名的考生提供现户口簿或户籍证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户口簿复印户主页及本人页）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一寸近照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张（背面写上姓名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和招聘岗位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现在读学生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毕业生就业推荐表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就业协议书（有的提供）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已取得的各层次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历学位证书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报名所需的各类证明或证书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国（境）外留学回国（境）人员提供国（境）外学校学籍证明、就读证明或教育部学历学位认证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定向培养生、委托培养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须提供委托培养单位同意报考的书面证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19"/>
        <w:jc w:val="left"/>
        <w:outlineLvl w:val="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;仿宋" w:cs="宋体" w:ascii="仿宋_GB2312;仿宋" w:hAnsi="仿宋_GB2312;仿宋"/>
          <w:b/>
          <w:bCs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pacing w:val="-6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pacing w:val="-6"/>
          <w:kern w:val="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pacing w:val="-6"/>
          <w:kern w:val="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pacing w:val="-6"/>
          <w:kern w:val="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pacing w:val="-6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pacing w:val="-6"/>
          <w:kern w:val="0"/>
          <w:sz w:val="44"/>
          <w:szCs w:val="44"/>
          <w:lang w:val="en-US" w:eastAsia="zh-CN"/>
        </w:rPr>
        <w:t>师范类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兹证明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________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身份证号码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____________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经高考第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段（或第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批）录取进入我校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__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学院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___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专业学习，学制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u w:val="none"/>
          <w:lang w:val="en-US" w:eastAsia="zh-CN"/>
        </w:rPr>
        <w:t>年。若按时修满学分并达到毕业条件和学位授予条件，将于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u w:val="none"/>
          <w:lang w:val="en-US" w:eastAsia="zh-CN"/>
        </w:rPr>
        <w:t>月毕业并获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_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u w:val="none"/>
          <w:lang w:val="en-US" w:eastAsia="zh-CN"/>
        </w:rPr>
        <w:t>学位。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该生</w:t>
      </w:r>
      <w:r>
        <w:rPr>
          <w:rFonts w:eastAsia="宋体" w:cs="宋体" w:ascii="宋体" w:hAnsi="宋体"/>
          <w:spacing w:val="-6"/>
          <w:kern w:val="0"/>
          <w:sz w:val="32"/>
          <w:szCs w:val="32"/>
          <w:lang w:val="en-US" w:eastAsia="zh-CN"/>
        </w:rPr>
        <w:t>_________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u w:val="none"/>
          <w:lang w:val="en-US" w:eastAsia="zh-CN"/>
        </w:rPr>
        <w:t>（是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u w:val="none"/>
          <w:lang w:val="en-US" w:eastAsia="zh-CN"/>
        </w:rPr>
        <w:t>否）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我校师范类应届毕业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outlineLvl w:val="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高考成绩单查询（省内考生可登录浙里办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 xml:space="preserve">APP- 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搜索“普高证明服务”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高考成绩证明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输入信息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下载成绩证明；省外考生请出具相应证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留学人员应提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毕业证书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教育部留学服务中心出具的国（境）外学历学位认证书和国（境）外学历学位认证系统查询证明（可通过教育部留学服务中心网上服务大厅查询打印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http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/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zwfw.cscse.edu.cn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。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Administrator</cp:lastModifiedBy>
  <cp:lastPrinted>2022-11-09T11:47:00Z</cp:lastPrinted>
  <dcterms:modified xsi:type="dcterms:W3CDTF">2023-12-15T01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