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272"/>
        <w:gridCol w:w="781"/>
        <w:gridCol w:w="896"/>
        <w:gridCol w:w="822"/>
        <w:gridCol w:w="916"/>
        <w:gridCol w:w="1381"/>
        <w:gridCol w:w="3486"/>
        <w:gridCol w:w="1122"/>
        <w:gridCol w:w="2363"/>
        <w:gridCol w:w="1102"/>
      </w:tblGrid>
      <w:tr>
        <w:trPr>
          <w:trHeight w:val="815" w:hRule="atLeast"/>
        </w:trPr>
        <w:tc>
          <w:tcPr>
            <w:tcW w:w="14570" w:type="dxa"/>
            <w:gridSpan w:val="11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中共宁夏区委党校（宁夏行政学院）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sz w:val="44"/>
                <w:szCs w:val="44"/>
                <w:lang w:bidi="ar"/>
              </w:rPr>
              <w:t>2024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44"/>
                <w:szCs w:val="44"/>
                <w:lang w:bidi="ar"/>
              </w:rPr>
              <w:t>年自主公开招聘高层次人才岗位、计划及要求一览表</w:t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624" w:hRule="atLeast"/>
        </w:trPr>
        <w:tc>
          <w:tcPr>
            <w:tcW w:w="14570" w:type="dxa"/>
            <w:gridSpan w:val="11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2"/>
                <w:szCs w:val="52"/>
              </w:rPr>
            </w:r>
          </w:p>
        </w:tc>
      </w:tr>
      <w:tr>
        <w:trPr>
          <w:trHeight w:val="560" w:hRule="atLeast"/>
        </w:trPr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代码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类别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招聘</w:t>
            </w: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计划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kern w:val="0"/>
                <w:sz w:val="22"/>
                <w:szCs w:val="22"/>
                <w:lang w:bidi="ar"/>
              </w:rPr>
              <w:t>部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科</w:t>
            </w: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DengXi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DengXi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克思主义学院（哲学教研部）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克思主义学院（哲学教研部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哲学：马克思主义哲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克思主义理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共党员（含预备党员）；</w:t>
            </w:r>
            <w:bookmarkStart w:id="0" w:name="_Hlk155553149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</w:t>
            </w:r>
            <w:bookmarkEnd w:id="0"/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18"/>
                <w:szCs w:val="18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经济学教研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经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研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理论经济学：政治经济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应用经济学：区域经济学、金融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18"/>
                <w:szCs w:val="1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铸牢中华民族共同体意识研究中心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学教研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铸牢中华民族共同体意识研究中心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学教研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共党员（含预备党员）；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铸牢中华民族共同体意识研究中心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学教研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铸牢中华民族共同体意识研究中心（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政治学教研部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/>
              </w:rPr>
              <w:t>民族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"/>
              </w:rPr>
              <w:t>哲学：宗教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党史党建教研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党史党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教研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共党史党建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政治学：中共党史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历史学：中国近现代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共党员（含预备党员）；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党史党建教研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党史党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教研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克思主义理论：马克思主义中国化研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中共党员（含预备党员）；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sz w:val="22"/>
                <w:szCs w:val="22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社会与文化教研部（生态文明教研部）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社会与文化教研部（生态文明教研部）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社会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管理教研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公共管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教研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公共管理学：管理学、行政管理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法学教研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研究生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法学教研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法学：法学理论、宪法学与行政法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0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18"/>
                <w:szCs w:val="18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</w:rPr>
              <w:t>团校工作部教师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专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硕士研究生及以上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团校工作部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马克思主义理论：思想政治教育、青年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以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博士研究生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，具有副高级及以上职称年龄放宽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周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bidi="ar"/>
              </w:rPr>
              <w:t>岁及以下。</w:t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等线;DengXian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等线;DengXian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734" w:hRule="atLeast"/>
        </w:trPr>
        <w:tc>
          <w:tcPr>
            <w:tcW w:w="14570" w:type="dxa"/>
            <w:gridSpan w:val="1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Times New Roman" w:hAnsi="Times New Roman" w:eastAsia="等线;DengXian" w:cs="Times New Roman"/>
                <w:color w:val="333333"/>
                <w:sz w:val="26"/>
                <w:szCs w:val="26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注：学科专业要求有具体到二级学科的，资格审查时以冒号后限定的二级学科为准；未具体到二级学科的，以限定的一级学科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6:00Z</dcterms:created>
  <dc:creator>kd</dc:creator>
  <dc:description/>
  <cp:keywords/>
  <dc:language>en-US</dc:language>
  <cp:lastModifiedBy>Windows 用户</cp:lastModifiedBy>
  <cp:lastPrinted>2024-01-11T08:38:00Z</cp:lastPrinted>
  <dcterms:modified xsi:type="dcterms:W3CDTF">2024-01-15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F4E124C4337AFD8E739B65106150D7</vt:lpwstr>
  </property>
  <property fmtid="{D5CDD505-2E9C-101B-9397-08002B2CF9AE}" pid="3" name="KSOProductBuildVer">
    <vt:lpwstr>2052-11.8.2.10458</vt:lpwstr>
  </property>
</Properties>
</file>