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湘潭市岳塘区公开选调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学教师岗位计划调整表</w:t>
      </w:r>
    </w:p>
    <w:tbl>
      <w:tblPr>
        <w:tblW w:w="8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899"/>
        <w:gridCol w:w="1855"/>
      </w:tblGrid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调整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划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调整后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划数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语文名优特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核减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数学名优特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核减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地理名优特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取消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物理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取消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语文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核增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数学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核增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地理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核增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初中物理教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核增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9:48Z</dcterms:created>
  <dc:creator>Administrator</dc:creator>
  <dc:description/>
  <dc:language>en-US</dc:language>
  <cp:lastModifiedBy>wenz</cp:lastModifiedBy>
  <dcterms:modified xsi:type="dcterms:W3CDTF">2024-06-04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195898204AF7B05D9D58114BD8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