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微山县事业单位公开招聘工作人员（教育类）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面试范围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凡人</cp:lastModifiedBy>
  <cp:lastPrinted>2022-08-05T10:29:00Z</cp:lastPrinted>
  <dcterms:modified xsi:type="dcterms:W3CDTF">2024-06-04T03:14:08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74AB50494DB6ACB5CAD8D1B73B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