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  <w:r>
        <w:rPr>
          <w:rFonts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北湖省级旅游度假区事业单位（教育类）公开招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kane</cp:lastModifiedBy>
  <cp:lastPrinted>2020-01-22T00:20:00Z</cp:lastPrinted>
  <dcterms:modified xsi:type="dcterms:W3CDTF">2024-06-11T01:18:1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E641B5A4E4FD8B136FEB4498843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