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25" w:hanging="0"/>
        <w:jc w:val="both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25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胶州市教育体育系统公费师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25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项招聘岗位计划表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187"/>
        <w:gridCol w:w="900"/>
        <w:gridCol w:w="3457"/>
        <w:gridCol w:w="1680"/>
        <w:gridCol w:w="2090"/>
      </w:tblGrid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学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计划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岗位设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专业要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报考人员范围</w:t>
            </w:r>
          </w:p>
        </w:tc>
      </w:tr>
      <w:tr>
        <w:trPr>
          <w:trHeight w:val="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云溪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直属师范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山东省生源国家公费师范毕业生</w:t>
            </w:r>
          </w:p>
        </w:tc>
      </w:tr>
      <w:tr>
        <w:trPr>
          <w:trHeight w:val="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阜东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阜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青岛就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考取全日制研究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缓履约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山东省公费师范生</w:t>
            </w:r>
          </w:p>
        </w:tc>
      </w:tr>
      <w:tr>
        <w:trPr>
          <w:trHeight w:val="50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小学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三实验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教育集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北关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北正北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北香江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三里河实验学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广州路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Heading2"/>
              <w:spacing w:before="10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东麻湾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教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面向胶州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就业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市初中起点免费师范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微软用户</dc:creator>
  <dc:description/>
  <dc:language>en-US</dc:language>
  <cp:lastModifiedBy>尧宸</cp:lastModifiedBy>
  <cp:lastPrinted>2023-02-17T09:28:00Z</cp:lastPrinted>
  <dcterms:modified xsi:type="dcterms:W3CDTF">2024-06-26T00:23:28Z</dcterms:modified>
  <cp:revision>3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B6296EE44A70933C55DAEB939D0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95122796_btnclosed</vt:lpwstr>
  </property>
  <property fmtid="{D5CDD505-2E9C-101B-9397-08002B2CF9AE}" pid="5" name="commondata">
    <vt:lpwstr>commondata</vt:lpwstr>
  </property>
</Properties>
</file>