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宁夏老年大学教师招聘报名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61"/>
        <w:gridCol w:w="2000"/>
        <w:gridCol w:w="2050"/>
        <w:gridCol w:w="1750"/>
        <w:gridCol w:w="1421"/>
      </w:tblGrid>
      <w:tr>
        <w:trPr>
          <w:trHeight w:val="56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健康状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婚姻状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聘专业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微信账号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在职或退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在职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退休（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退休时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他特长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地址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原）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职称）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2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况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介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历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0:31:15Z</dcterms:created>
  <dc:creator>Administrator</dc:creator>
  <dc:description/>
  <dc:language>en-US</dc:language>
  <cp:lastModifiedBy>%E5%94%90%E6%B5%B7%E6%98%8E</cp:lastModifiedBy>
  <cp:lastPrinted>2024-07-13T18:20:00Z</cp:lastPrinted>
  <dcterms:modified xsi:type="dcterms:W3CDTF">2024-07-12T10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EDCB34A6142F7BF20AB1D8B06120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