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0"/>
        <w:gridCol w:w="1380"/>
        <w:gridCol w:w="2775"/>
        <w:gridCol w:w="860"/>
        <w:gridCol w:w="850"/>
        <w:gridCol w:w="3390"/>
        <w:gridCol w:w="1648"/>
        <w:gridCol w:w="1547"/>
      </w:tblGrid>
      <w:tr>
        <w:trPr>
          <w:trHeight w:val="9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学校及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教师资格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笔试科目</w:t>
            </w:r>
          </w:p>
        </w:tc>
      </w:tr>
      <w:tr>
        <w:trPr>
          <w:trHeight w:val="21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语文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第一中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专业：汉语言文学（师范类）、汉语言（师范类）、汉语国际教育（师范类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研究生学历报考的专业不限，需要符合本科专业要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及以上语文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语文、教育理论</w:t>
            </w:r>
          </w:p>
        </w:tc>
      </w:tr>
      <w:tr>
        <w:trPr>
          <w:trHeight w:val="2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地理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实验中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双台子区第三中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科专业：地理科学、地理学教育、自然地理与资源环境、地理信息科学、地理、地理学、人文地理学、学科教学（地理）；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研究生学历报考的专业不限，需要符合本科专业要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及以上地理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地理、教育理论</w:t>
            </w:r>
          </w:p>
        </w:tc>
      </w:tr>
      <w:tr>
        <w:trPr>
          <w:trHeight w:val="26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体育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实验中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第三中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专业：体育教育（师范类）、武术与民族传统体育（师范类）、社会体育指导与管理（师范类）、休闲体育（师范类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研究生学历报考的专业不限，需要符合本科专业要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及以上体育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体育、教育理论</w:t>
            </w:r>
          </w:p>
        </w:tc>
      </w:tr>
    </w:tbl>
    <w:p>
      <w:pPr>
        <w:pStyle w:val="Normal"/>
        <w:rPr>
          <w:rFonts w:ascii="黑体" w:hAnsi="黑体" w:eastAsia="黑体" w:cs="仿宋_GB2312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仿宋_GB2312" w:eastAsia="黑体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盘锦市双台子区公开招聘中小学教师岗位信息表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0"/>
        <w:gridCol w:w="1380"/>
        <w:gridCol w:w="2775"/>
        <w:gridCol w:w="860"/>
        <w:gridCol w:w="850"/>
        <w:gridCol w:w="3390"/>
        <w:gridCol w:w="1648"/>
        <w:gridCol w:w="1547"/>
      </w:tblGrid>
      <w:tr>
        <w:trPr>
          <w:trHeight w:val="9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学校及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教师资格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笔试科目</w:t>
            </w:r>
          </w:p>
        </w:tc>
      </w:tr>
      <w:tr>
        <w:trPr>
          <w:trHeight w:val="16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道德与法治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实验中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双台子区第一中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双台子区第三中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专业：政治学类、马克思主义理论类、学科教学（政治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研究生学历报考的专业不限，需要符合本科专业要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及以上政治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政治、教育理论</w:t>
            </w:r>
          </w:p>
        </w:tc>
      </w:tr>
      <w:tr>
        <w:trPr>
          <w:trHeight w:val="31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物理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实验中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第一中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专业：物理学、应用物理学、理论物理、原子与分子物理、物理学教育、学科教学（物理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研究生学历报考的专业不限，需要符合本科专业要求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及以上物理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物理、教育理论</w:t>
            </w:r>
          </w:p>
        </w:tc>
      </w:tr>
      <w:tr>
        <w:trPr>
          <w:trHeight w:val="32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历史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实验中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双台子区第三中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专业：历史学、历史学教育、世界史、中国史、中国古代史、中国近现代史、学科教学（历史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研究生学历报考的专业不限，需要符合本科专业要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及以上历史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历史、教育理论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-20"/>
          <w:szCs w:val="21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-20"/>
          <w:szCs w:val="21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0"/>
        <w:gridCol w:w="1380"/>
        <w:gridCol w:w="2775"/>
        <w:gridCol w:w="875"/>
        <w:gridCol w:w="835"/>
        <w:gridCol w:w="3390"/>
        <w:gridCol w:w="1648"/>
        <w:gridCol w:w="1547"/>
      </w:tblGrid>
      <w:tr>
        <w:trPr>
          <w:trHeight w:val="9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学校及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教师资格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笔试科目</w:t>
            </w:r>
          </w:p>
        </w:tc>
      </w:tr>
      <w:tr>
        <w:trPr>
          <w:trHeight w:val="28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语文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实验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建设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长征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高家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辽化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育红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上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专业：小学教育（师范类）、汉语言文学（师范类）、汉语言（师范类）、汉语国际教育（师范类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研究生学历报考的专业不限，需要符合本科专业要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及以上语文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语文、教育理论</w:t>
            </w:r>
          </w:p>
        </w:tc>
      </w:tr>
      <w:tr>
        <w:trPr>
          <w:trHeight w:val="2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数学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实验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建设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长征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高家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育红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专业：小学教育（师范类）、数学与应用数学（师范类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研究生学历报考的专业不限，需要符合本科专业要求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及以上数学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数学、教育理论</w:t>
            </w:r>
          </w:p>
        </w:tc>
      </w:tr>
      <w:tr>
        <w:trPr>
          <w:trHeight w:val="20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实验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建设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长征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育红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专业：体育教育（师范类）、武术与民族传统体育（师范类）、社会体育指导与管理（师范类）、休闲体育（师范类）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研究生学历报考的专业不限，需要符合本科专业要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及以上体育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高中体育、教育理论 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-20"/>
          <w:szCs w:val="21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-20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-20"/>
          <w:szCs w:val="21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-20"/>
          <w:szCs w:val="21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0"/>
        <w:gridCol w:w="1380"/>
        <w:gridCol w:w="2775"/>
        <w:gridCol w:w="875"/>
        <w:gridCol w:w="835"/>
        <w:gridCol w:w="3390"/>
        <w:gridCol w:w="1648"/>
        <w:gridCol w:w="1547"/>
      </w:tblGrid>
      <w:tr>
        <w:trPr>
          <w:trHeight w:val="9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学校及数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教师资格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笔试科目</w:t>
            </w:r>
          </w:p>
        </w:tc>
      </w:tr>
      <w:tr>
        <w:trPr>
          <w:trHeight w:val="20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英语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长征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双台子区高家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本科及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士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专业：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范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研究生学历报考的专业不限，需要符合本科专业要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及以上英语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英语、教育理论</w:t>
            </w:r>
          </w:p>
        </w:tc>
      </w:tr>
      <w:tr>
        <w:trPr>
          <w:trHeight w:val="19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美术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实验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建设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专业：美术学、绘画、中国画与书法学、学科教学（美术）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研究生学历报考的专业不限，需要符合本科专业要求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及以上美术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美术、教育理论</w:t>
            </w:r>
          </w:p>
        </w:tc>
      </w:tr>
      <w:tr>
        <w:trPr>
          <w:trHeight w:val="1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教师（退役军人单列招聘计划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辽化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台子区湖滨小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期满的退役军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不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及以上体育学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体育、教育理论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-20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-2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1134" w:footer="680" w:bottom="850"/>
      <w:pgNumType w:start="13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04:00Z</dcterms:created>
  <dc:creator>Administrator</dc:creator>
  <dc:description/>
  <dc:language>en-US</dc:language>
  <cp:lastModifiedBy>Administrator</cp:lastModifiedBy>
  <cp:lastPrinted>2024-06-26T14:27:00Z</cp:lastPrinted>
  <dcterms:modified xsi:type="dcterms:W3CDTF">2024-07-20T07:3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992BB1B7A4B7AA4779C12DA0EC8B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