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312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澄城县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开选调优秀教师报名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8"/>
        <w:gridCol w:w="1227"/>
        <w:gridCol w:w="1446"/>
        <w:gridCol w:w="265"/>
        <w:gridCol w:w="752"/>
        <w:gridCol w:w="1005"/>
        <w:gridCol w:w="1167"/>
        <w:gridCol w:w="332"/>
        <w:gridCol w:w="1262"/>
      </w:tblGrid>
      <w:tr>
        <w:trPr>
          <w:trHeight w:val="90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籍 </w:t>
            </w:r>
            <w:r>
              <w:rPr>
                <w:rFonts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公费师范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学历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何时获取何种教师资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进入单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任学段学科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学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学科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经历（从高中开始填起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本人自愿参加澄城县公开选调，承诺以上信息真实，如有不符，愿承担一切由此产生的后果。应聘录取后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内不提出调动、借调申请，同时，在规定时段内，如不能将个人人事档案、编制及工资关系转接到澄城县的，本人自愿放弃本次选调。</w:t>
            </w:r>
          </w:p>
          <w:p>
            <w:pPr>
              <w:pStyle w:val="Normal"/>
              <w:widowControl/>
              <w:spacing w:lineRule="atLeast" w:line="240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2033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在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教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局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领导签字：        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在县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人社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5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领导签字：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 w:before="0" w:after="312"/>
        <w:jc w:val="left"/>
        <w:rPr>
          <w:rFonts w:ascii="宋体" w:hAnsi="宋体" w:eastAsia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/>
          <w:b w:val="false"/>
          <w:bCs/>
          <w:color w:val="000000"/>
          <w:kern w:val="0"/>
          <w:sz w:val="32"/>
          <w:szCs w:val="32"/>
          <w:lang w:eastAsia="zh-CN"/>
        </w:rPr>
        <w:t>注：此表一式两份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11:00Z</dcterms:created>
  <dc:creator>dreamsummit</dc:creator>
  <dc:description/>
  <dc:language>en-US</dc:language>
  <cp:lastModifiedBy>密斯特吴</cp:lastModifiedBy>
  <cp:lastPrinted>2024-07-18T09:55:00Z</cp:lastPrinted>
  <dcterms:modified xsi:type="dcterms:W3CDTF">2024-07-19T02:1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899F28C024CA6AB73BD0473D56D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