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bookmarkStart w:id="0" w:name="sub3903929_7"/>
      <w:bookmarkStart w:id="1" w:name="7"/>
      <w:bookmarkEnd w:id="0"/>
      <w:bookmarkEnd w:id="1"/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子长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lang w:eastAsia="zh-CN"/>
        </w:rPr>
        <w:t>市</w:t>
      </w: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</w:rPr>
        <w:t>年特岗教师招聘面试</w:t>
      </w:r>
      <w:r>
        <w:rPr>
          <w:rFonts w:ascii="方正小标宋简体" w:hAnsi="方正小标宋简体" w:cs="方正小标宋简体" w:eastAsia="方正小标宋简体"/>
          <w:b/>
          <w:bCs/>
          <w:color w:val="000000"/>
          <w:sz w:val="44"/>
          <w:szCs w:val="44"/>
          <w:shd w:fill="FFFFFF" w:val="clear"/>
        </w:rPr>
        <w:t>考生守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、按照规定时间地点报到，并按要求参加抽签。凡在规定时间没有报到的，视为自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、须持本人有效身份证、笔试准考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经工作人员查验一致后方可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严禁冒名顶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、禁止携带无线通讯工具和与面试无关的物品进入面试考场，已携带的须主动交工作人员保管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在面试期间要遵守纪律，听从指挥，服从管理。进入考点后即实行集中封闭管理，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、面试过程中，考生不得透露出姓名、籍贯、就读院校、经历等个人信息，否则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、面试结束后，考生立即离开面试室。待主评委宣布成绩及本人签字后离开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、应试者违纪，视情节轻重给予警告直至宣布取消面试资格或宣布面试成绩无效。凡在考场内严重扰乱面试秩序，辱骂评委及工作人员，威胁他人安全者，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八、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突发疾病停止考试的，面试成绩按实际成绩计算。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突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疾病不能在规定时间、地点参加面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按自动放弃面试资格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23</cp:lastModifiedBy>
  <dcterms:modified xsi:type="dcterms:W3CDTF">2024-08-01T01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8F4684884A598C0AA2C259653641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