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center"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诚信报考承诺书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市教育局部分直属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优秀教育人才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市教育局部分直属学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优秀教育人才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招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报考，不弄虚作假，保证做到本人年龄、学历、所学专业及其它条件与岗位所要求的条件一致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六、无招聘条件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种不得（宜）报名应聘的情形。不存在被依法列为失信联合惩戒对象以及法律、法规规定不符合本次公开招聘要求的人员，聘用后无与招聘学校有关人员即构成回避关系等等情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ntko</cp:lastModifiedBy>
  <cp:lastPrinted>2021-04-16T10:34:00Z</cp:lastPrinted>
  <dcterms:modified xsi:type="dcterms:W3CDTF">2024-07-3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F78699844624BCE1CBE4ADE8CD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