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德州高级师范学校公开招聘工作人员拟聘用人员公示名单</w:t>
      </w:r>
    </w:p>
    <w:tbl>
      <w:tblPr>
        <w:tblW w:w="1393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45"/>
        <w:gridCol w:w="4557"/>
        <w:gridCol w:w="1035"/>
        <w:gridCol w:w="1035"/>
        <w:gridCol w:w="2205"/>
        <w:gridCol w:w="3150"/>
      </w:tblGrid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bidi="ar"/>
              </w:rPr>
              <w:t>报考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eastAsia="zh-CN" w:bidi="ar"/>
              </w:rPr>
              <w:t>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bidi="ar"/>
              </w:rPr>
              <w:t>专业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亓景霞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1-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字学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倩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1-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师范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古代文学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2-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数学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忠才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2-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电力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秀静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3-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师范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英语）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仁凤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3-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外国语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英语）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晨雪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3-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水师范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英语）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子安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4-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工程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中国化研究专业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安琪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5-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专业课教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凌云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1-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事务专业课教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鲁工业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（会计学）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华帅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2-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事务专业课教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管理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凤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-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教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阜师范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专业（计算机技术）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路扬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2-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机器人装配与维护专业课教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科学与技术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建瑞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2-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机器人装配与维护专业课教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科学与技术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广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3-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技术与应用专业课教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技术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新龙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3-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技术与应用专业课教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黄海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工程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4-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平面设计专业课教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印刷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艺术学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玲超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4-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平面设计专业课教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原工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设计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厚振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5-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技术应用专业课教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科学与大数据技术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敬波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5-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技术应用专业课教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专业（计算机技术）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姝琪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6-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技术应用专业课教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财经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技术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书铭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6-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技术应用专业课教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阜师范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艺术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林浩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6-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技术应用专业课教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工艺美术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艺术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宏月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7-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教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师范大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瑜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7-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教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师范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23:26Z</dcterms:created>
  <dc:creator>Token</dc:creator>
  <dc:description/>
  <dc:language>en-US</dc:language>
  <cp:lastModifiedBy/>
  <dcterms:modified xsi:type="dcterms:W3CDTF">2024-08-23T10:24:20Z</dcterms:modified>
  <cp:revision>0</cp:revision>
  <dc:subject/>
  <dc:title>2024年德州高级师范学校公开招聘工作人员拟聘用人员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